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и анкетирования учащихся 9-11 классов по вопросам антикоррупционной поли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Большенуркеевская СО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29 учеников, участвовали – 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 Скажи,      пожалуйста,     как  ты  понимаешь,    что  такое   «коррупция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-взятничеств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-преступление, нарушение зак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нравственное падение обще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-использование должностным лицом своего положения с целью личной выго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-мошеннич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-превышение своих полномочий, ради своей це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 воров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противозаконное дейст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 ты думаешь, где чаще всего можно встретить это явление,  в каких учреждениях или в каких ситуациях           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- практически вез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-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ВУЗ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-детские са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-паспортный сто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больниц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чиновники, поли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ГИБДД, поли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 в су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конкурсы, соревн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 гос.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Из каких источников ты получил информацию об этом явлении , т.е. о корруп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– средства массовой информации (телевидение, радио, газеты); 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– знакомые, друзья, родственники; 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рассказали родители; 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личный опыт-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– занятия, уроки в школе –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ты думаешь, это редкое явление или обычное явление повседневной  жизн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– коррупция практически отсутствует; 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это редкое явление; 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– это обычное явление; 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– затрудняюсь ответить. –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вестны ли тебе факты коррупции в школе? (приведи пример, если извест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–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–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 ты думаешь, надо ли противодействовать корруп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надо- 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 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быть разные ситуации-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овать бесполезно  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-  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ие средства противодействия коррупции ты мог бы предложи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антикоррупционная поли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ввести соответствующие зако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не зн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лишение свободы на 10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ужесточить наказ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уголовная ответствен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контроль за должностными лиц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-конфискация имуще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не давать взятки сам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снимать с высоких должнос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-видеонаблю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-никакие, бесполез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коммуниз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не давать возможность работать в гос.учрежд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 Если бы ты был Президентом России,  какие бы действия ты предпринял(а)  д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ьбы с коррупцие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ужесточить наказ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увеличить штраф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осуществлять частные провер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 изменить зако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повысить заработную пла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создал бы карательный орг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вести уголовную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 ты считаешь, какими знаниями и навыками должен обладать молодой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кольник) чтобы противостоять коррупц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-честность, иметь сове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знание законов и Конститу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быть сознательны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принципиальность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не зн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патриотиз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это глупо - школьник не справиться с эт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знание того, что коррупция - это нарушение закона, а нарушение закона - это наказ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отстаивать свои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 В чем основная опасность коррупц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В безучастном наблюдении за тем, как при самой выгодной обстановке гибнут общественные ценности -  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ановится распространённым фактом жизни, к которому большинство членов общества научились относиться как к негативному, но «привычному»  явлению –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сурсы школы»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4:00Z</dcterms:created>
  <dc:creator>имц</dc:creator>
  <dc:description/>
  <cp:keywords/>
  <dc:language>en-US</dc:language>
  <cp:lastModifiedBy>Альмир</cp:lastModifiedBy>
  <cp:lastPrinted>2014-11-11T19:20:00Z</cp:lastPrinted>
  <dcterms:modified xsi:type="dcterms:W3CDTF">2014-11-22T07:59:00Z</dcterms:modified>
  <cp:revision>8</cp:revision>
  <dc:subject/>
  <dc:title/>
</cp:coreProperties>
</file>